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здоровительная работа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«Реализация задач по оздоровительному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физическому развитию детей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репить и сохранить здоровье детей? Ответ волнует как педагогов, так и родителей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повторимый на протяжении всей последующей жизни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окруж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участвуют различные специалисты: инструктор  по физкультуре, музыкальный руководитель, дефектолог, психолог,  медсестра, медсестра по массажу и физиотерапии, врач-невролог, воспитатели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рганизации работы по преодолению недостатков моторики и психомоторики детей с ЗПР обязательно учитываются результаты диагностики физического развития и физической подготовленности, моторного и психомоторного развития детей. Для осуществления индивидуального подхода используется «Карта здоровья», в которой фиксируются результаты диагностики и разрабатывается индивидуальная программа оздоровления, развития двигательных навыков и коррекции недостатков моторики и психомоторик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урно-оздоровительная работа в специальном детском саду ведется по тре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ечебно-профилактическое, включающее в себя различные мероприятия по сохранению и укреплению здоровья детей с ЗПР в зависимости от их индивидуальных потребностей: лечебная физкультура, массаж, термотерапия, физиотерапия, фитотерапия, различные виды закаливания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тельно-образовательное, направленное на совершенствование двигательного развития детей: улучшение показателей физического развития, физической подготовленности, техники движений, двигательных качеств на занятиях физкультурой и в других различных формах двигательной активности, воспитание у детей правильного отношения к своему здоровью,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ррекционно-развивающее, обеспечивающее коррекцию недостатков развития моторики и психомоторики детей с ЗПР на специальных занятиях (коррекционная ритмика) и коррекционную направленность физкультурно-оздоровительной работы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нашем детском саду строится по нескольк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оздание условий для физического развития и снижения заболеваемост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Повышение педагогического мастерства и деловой квалификации воспитателей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Комплексное решение физкультурно-оздоровительных задач в контакте с медицинскими рабо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оспитание здорового ребенка совместными усилиями детского сада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физического развития детей, реализации потребности в движении в детском саду созданы определен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созданы уголки физической культуры, где располагаются различные физические пособия, в том числе и для профилактики плоскостопия. </w:t>
      </w:r>
    </w:p>
    <w:p>
      <w:pPr>
        <w:pStyle w:val="Normal"/>
        <w:jc w:val="both"/>
        <w:rPr/>
      </w:pPr>
      <w:r>
        <w:rPr>
          <w:sz w:val="28"/>
          <w:szCs w:val="28"/>
        </w:rPr>
        <w:t>В детском саду оборудован физкультурный зал для физкультурных занятий с разнообразным оборудованием (сухим бассейном, модулями), массажный кабинет обеспечен тренажерами. Все это повышает интерес малышей к физкультуре, увеличивает эффективность занятий, позволяет детям упражняться во всех видах основных движений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имеется спортивная площадка с «полосами препятствий», гимнастическими стенками, футбольными вор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здоровительной и лечебно-профилактической работы с детьми нами была разработана система профилактической и коррекционной работы, комплекс оздоровительных мероприятий по возрастным группам, приемы закаливания. Создана программа «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ом - неврологом и медицинской сестрой проводится обследование физического здоровья детей. Учитывая индивидуальные особенности состояния здоровья, у детей определяются группы здоровья. На каждого ребенка составляется листок здоровья, карта сопровожд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особое значение в воспитании здорового ребенка придается развитию движений и физической культуре детей на физкультурн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м, в каждом возрастном периоде физкультурные занятия имеют разную направ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реднем возрасте – доставлять удовольствие, научить их ориентироваться в пространстве, правильно работать с оборудованием, обучить приемам элементарной страховки; развить физические качества (прежде всего выносливость и си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 старших группах – сформировать потребность в движении, развивать двигательные способности и самостоятельнос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мы используем разнообразные варианты проведения физкультурны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нятия по традиционной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нятия, состоящие из набора подвижных игр большой, средней и малой интенс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нятия – тренировки в основных видах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итмическ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нятия-соревнования, где дети в ходе различных эстафет двух команд выявляют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нятия-зачеты, во время которых дети сдают физкультурные н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южетно-игровы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м проведению закаливающих процедур. Закаливание будет эффективным только тогда, когда оно обеспечивается в течении всего времени пребывания ребенка в детском саду. Поэтому мы соблюд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Четкую организацию теплового и воздушного режима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ациональную неперегревающую одежд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облюдение режима прогулок во все времен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нятие босиком утренней гимнастикой и физ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проводится лечебно - оздорови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итаминизация третьего бл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Отвар шипо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Фит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вырасти здоровым возможно лишь в тесном сотрудничестве с родителями. Поэтому коллектив поставил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знаний и интерес родителей в области формирования, сохранения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се большим успехом пользуются спортивные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«Папа, мама, я – спортивн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емейные ст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Дн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нашей работы: за три  года, с 2008 по 2011 гг, снижение заболеваемости с 25%  до 15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положительная динамика наблюдается в связи с проведением всех оздоровительных мероприятий. Считаем, что комплексная система физкультурно - оздоровительной работы способствует оздоровлению детей, повышению медико-педагогических условий для физическ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людается снижение числа детей с 1 группой здоровья с 3 человек до 0, увеличение со 2 группой - до 75 человек,  с 4 группой – 2 ребенка, появление 5 группы здоровья – 1 ребенок. Поэтому педагогический коллектив и дальше ставит перед собой задачу использовать здоровьесберегающие технологии, обеспечивать оптимальный двигательный режим, проводить закаливающие мероприятия, обеспечивать полноценным питанием, создавать атмосферу психологического комфорта, обеспечивать благоприятную гигиеническую обстано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ррекционной работе с детьми,  целенаправленно преодолевать недостатки моторики, совершенствовать движения, Они должны учитывать структуру дефекта, степень выраженности нарушений, состояние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реодоления недостатков моторного и психомоторного развития дошкольников с ЗПР необходима особым образом организованная физкультурно-оздоровительная работа. Для этого в детском саду создаются специальны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т результатов диагностики физического развития и физической подготовленности, моторного и психомотор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ирование и организация физкультурных мероприятий с учетом особенностей развития моторики и психомоторики дошкольников с ЗПР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ивидуальный и дифференцированный подход к организации физкультурных занятий с учетом выявленных особенностей двигате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сное взаимодействие педагогов и медицинско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зирование физических и психических нагрузок, профилактика переут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ециальный двигательный режим с учетом выявленных особенностей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доровительные мероприятия, включающие закаливание, лечебную физкультуру, массаж, термотерапию, фитотерапию и др.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ециальные коррекционные занятия по преодолению недостатков моторики и психомоторики детей (коррекционная ритм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7:00Z</dcterms:created>
  <dc:creator>Солнышко</dc:creator>
  <dc:description/>
  <cp:keywords/>
  <dc:language>en-US</dc:language>
  <cp:lastModifiedBy>Солнышко</cp:lastModifiedBy>
  <dcterms:modified xsi:type="dcterms:W3CDTF">2011-12-21T07:18:00Z</dcterms:modified>
  <cp:revision>1</cp:revision>
  <dc:subject/>
  <dc:title>Оздоровительная работа</dc:title>
</cp:coreProperties>
</file>