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пособности могут проявляться только в деятельности. Для детей это в первую очередь игра и продуктивная деятельность (рисование, лепка, конструирова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детского творчества делают вывод о том, что традиции и установки в обучении могут либо стимулировать, либо подавлять творческие способности. Они предполагают, что их развитие у детей зависит от того, с какими типами задач ребенок будет встречаться в процессе обучения в детском саду или школе. Задачи «закрытого» типа с единственно правильным ответом не формируют таких важных качеств творческого мышления, как навык ухода от известных ответов, оригинальность и самостоятельность мысли. Эту функцию могут выполнять только задачи «открытого» типа, предполагающие большую самостоятельность в выборе способа решения и большое число ответ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аких заданий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Какая осень</w:t>
      </w:r>
      <w:r>
        <w:rPr>
          <w:rFonts w:cs="Times New Roman" w:ascii="Times New Roman" w:hAnsi="Times New Roman"/>
          <w:sz w:val="24"/>
          <w:szCs w:val="24"/>
        </w:rPr>
        <w:t xml:space="preserve"> (зима, погода, собака и т.д.)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улярном проведении таких упражнений отмечается значительный подъем в развитии воссоздающего воображения у детей. Так, например, объем подобранных определений к заданному слову у детей значительно увеличивается уже через несколько недель. Подбирая определения, дети используют, кроме традиционных в данном случае прилагательных, достаточно оригинальные варианты (осень – нежная, сонная, плачущая, приснившаяся, дрожащая и др.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Что общего между?..»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предлагается найти в двух объектах общие признаки. Начинать лучше со сравнения предметов, имеющих много общего, например, что общего между лимоном и апельсином? Постепенно следует предлагать для сравнения предметы, внешне непохожие. Приведем пример вариантов детских ответов «Что общего между мухомором и пожарной машиной?»: они могут быть мокрыми от дождя, красными, нарисованными, вылепленными из пластилина, испорченными, пыльными и т.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sz w:val="24"/>
          <w:szCs w:val="24"/>
        </w:rPr>
        <w:t>«Что можно сделать из?..»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предлагается придумать множество вариантов использования хорошо знакомых предметов (газеты, консервной банки, фольги и др.), а также комбинировать и сочетать в одном предмете свойства и признаки других предмет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«Придум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зобрази»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фантастических предметов и несуществующих животных. Например, ребенку зачитываются характеристики необычных сказочных персонажей («Звугр», «Валень», «Хражда», «Милея» и др.) и предлагается представить и изобразить их. Затем можно обыграть действия нарисованных героев, вырезать их, поставить небольшие сценки, придумать сюжет и создать для этого специальную среду, используя имеющиеся предметы и разнообразные материалы для декораци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умывание сказок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взрослым началу изменять заимствованные из сказок ситуации, выделять последовательность событий сказки, наделять героев фантастическими свойствами, придумывать новое окончание знакомой сказки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firstLine="5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Перевирание" сказки</w:t>
      </w:r>
    </w:p>
    <w:p>
      <w:pPr>
        <w:pStyle w:val="Style18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3180" cy="178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а-была девочка, которую звали Желтая Шапочка..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 Желтая, а Красная!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х да, Красная. Так вот, позвал ее папа и..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а нет же, не папа, а мама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ьно. Позвала ее мама и говорит сходи-ка к тете Розине и отнеси ей..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 бабушке она ей велела сходить, а не к тете..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ак далее.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ова схема старой игры в "перевирание" сказок; ее можно затеять в любой семье, в любую минуту. Игра эта серьезнее, чем может показаться на первый взгляд. Необходимо лишь выбрать для нее нужный момент. Дети в отношении сказок довольно долго остаются консерваторами. Им хочется, чтобы сказка рассказывалась теми же словами, что и в первый раз, им приятно эти слова узнавать, усваивать в первоначальной последовательности, снова испытывать волнение, как при первой встрече с ними, в том же порядке: удивление, страх, вознаграждение. Детям необходимы порядок и успокоение, мир не должен слишком часто сходить с рельсов, на которые ребенок с таким трудом его водружает. Поэтому вполне возможно, что поначалу игра в "перевирание" сказок будет раздражать, будоражить. К появлению волка малыш подготовлен, появление же незнакомого персонажа настораживает: неизвестно, кто он, друг или недруг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наступает момент, когда Красной Шапочке больше нечего ему сказать: ребенок может с ней и расстаться. Как со старой игрушкой, от долгого употребления пришедшей в негодность. Вот тогда он соглашается, чтобы сказка превратилась в пародию, - отчасти потому, что пародия как бы санкционирует расставание, но еще и потому, что новый угол зрения возобновляет интерес к самой сказке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тавленная на другие рельсы, знакомая сказка заставляет ребенка переживать ее заново. Дети играют теперь не столько с Красной Шапочкой, сколько сами с собой; бесстрашно позволяют себе вольности, рискуют брать на себя ответственность за все то, что может случиться. Тут взрослому надо быть готовым к здоровому избытку детской агрессивности, ко всякого рода нелепицам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торых случаях эта игра будет оказывать оздоровительное воздействие. Она поможет ребенку избавиться от иных навязчивых идей: научит не бояться волка, представит в менее гнусном свете лешего и в смешном виде ведьму, установит более четкую грань между миром подлинным, где известные вольности недопустимы, и миром вымысла. Это рано или поздно должно произойти: конечно, не раньше, чем волк, леший и ведьма выполнят свою традиционную миссию, но, разумеется, и не слишком поздн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firstLine="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что было потом?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 потом? - спрашивает ребенок, когда рассказчик умолкает. Сказка кончилась, и тем не менее место для того, что было потом, всегда найдется. Действующие лица потому и называются действующими: мы знаем, как они себя ведут, в каких они отношениях друг с другом. Простое введение нового элемента приводит в движение весь механизм, как это хорошо знают те, кто писал или придумывал бесконечные "продолжения"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. А что было  после того, как Золушка вышла замуж за Принца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56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ри предмет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ющим дают три ничем не связанных между собой предмета, например, кофеварку, пустую бутылку и мотыгу, и предлагают найти им применение - придумать и разыграть какой-нибудь эпизод. Это почти то же, что рассказать историю на основе трех слов, - впрочем, нет, намного лучше: ведь реальные вещи - гораздо более прочное подспорье воображению, нежели слова, их можно осмотреть, потрогать, повертеть в руках, это будит воображение, рассказ может родиться благодаря случайному жесту, звуку... Коллективный характер игры лишь содействует ее живости: вступают в соприкосновение и творчески сталкиваются разные натуры, опыт, темперам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исунок в несколько ру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участник  изображает нечто подсказывающее образ, делает набросок, который может иметь какой-то смысл, а может и не иметь смысла. Второй участник игры, непременно отталкиваясь от первоначальной наметки, использует ее в качестве элемента другого изображения, с иным значением. Точно так же поступает третий: он не восполняет рисунок первых двух, а меняет его направленность, трансформирует замысел. Конечный результат чаще всего представляет собой нечто непонятное, поскольку ни одна из форм не завершена, одна переходит в другую - настоящий перпетуум моби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: Первый рисует, предположим, овал глаза. Второй, интерпретируя овал по-своему, пририсовывает к нему куриные ноги. Третий вместо головы изображает цветок. И так далее. Конечный продукт интересует играющих меньше, чем сама игра, чем борьба, возникающая при попытке завладеть чужими формами и навязать свои, чем неожиданности и открытия, случающиеся на каждом шагу, в виде движения, которое Умберто Эко назвал бы, наверное, "миграцией содержания". Однако в итоге изображение может заключать в себе и целый рассказ. Ненароком появляется необычный персонаж, эдакое чудо-юдо, или фантастический пейзаж. Тут игру можно продолжить словесно, опять-таки в направлении от бессмыслицы к смысл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firstLine="9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 Что было бы, если..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 «фантастических гипотез» предельно проста. Она неизменно выражена в форме вопроса: «Что было бы, если ты, проснулся насекомым?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всего детей увлекают самые нелепые и неожиданные вопросы, именно потому, что последующая работа, то есть развитие темы, есть не более как освоение и продолжение уже сделанного открыт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ть в описанные игры не только весело, но и очень полезно. Составление логически законченной истории из разрозненных элементов развивает навыки речи и помогает «раскрыть» своё воображение. А ещё игроки смогут лучше узнать друг друга, ведь у каждого свои ассоциации, и придуманная по ним история будет своего рода отражением внутреннего мира человека. </w:t>
      </w:r>
    </w:p>
    <w:p>
      <w:pPr>
        <w:pStyle w:val="Style18"/>
        <w:spacing w:lineRule="auto" w:line="24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ть в описанные игры не только весело, но и очень полезно. Составление логически законченной истории из разрозненных элементов развивает навыки речи и помогает «раскрыть» своё воображение. А ещё игроки смогут лучше узнать друг друга, ведь у каждого свои ассоциации, и придуманная по ним история будет своего рода отражением внутреннего мира человека. </w:t>
      </w:r>
    </w:p>
    <w:p>
      <w:pPr>
        <w:pStyle w:val="Style18"/>
        <w:numPr>
          <w:ilvl w:val="0"/>
          <w:numId w:val="1"/>
        </w:numPr>
        <w:ind w:left="360" w:firstLine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ывание загадок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узнавать предмет по словесному описанию свойств и признаков, а также возможных действий с ним. Для этого можно использовать любые загадки. Но не стоит торопиться подсказывать ответ, если ребенок испытывает затруднение. Лучше дать ему возможность самостоятельно решить задачу, поддерживая к ней интерес. А затем можно предложить ребенку самому придумывать загадк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firstLine="91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а что это  похоже?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надо придумать как можно больше ассоциаций на каждую картинку. Оценивается количество и качество (оригинальность) образов. Упражнение хорошо проводить с группой детей в форме соревнования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0715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0715" cy="1285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. Советы заботливым родителям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Нового года люди покупают елки искусств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туральные…, а творческие люди вместе с детьми самостоятельно изготавливают замечательные ёлки из шишек! Такие ёлочки способны украшать интерьер дома круглый год. Причём можно сделать мини-ёлочку всего из одной шишки, а можно – огромную шедевральную напольную ёлку!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совсем еще малыши могут принять участие в подготовке к Новому году и изготовлении новогодних поделок своими руками. Например, новогоднюю елочку из обычной шишки и пластилина может сделать даже двухлетка. Надо только научить его катать шарики разных цветов из пластилина и закреплять их на шишке. Основание новогодней елочки - катушка из-под ниток, обернутая фольг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6190" cy="26041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а очень простая самодельная новогодняя елочка из мишуры. Смастерить ее можно буквально за пять минут. Для этого надо сделать из картона конус и наклеить на него по спирали мишуру.</w:t>
      </w:r>
    </w:p>
    <w:p>
      <w:pPr>
        <w:pStyle w:val="Normal"/>
        <w:shd w:fill="FFFFFF" w:val="clear"/>
        <w:spacing w:lineRule="auto" w:line="360" w:before="240" w:after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0" cy="42005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6190" cy="2860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по своей природе – творец. Но, как правило, его творческие возможности находятся в скрытом состоянии и не всегда полностью реализуются. Создавая условия побуждающие ребенка к занятиям искусством можно раскрыть эти дремлющие до поры до времени творческие накло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чаще предлагайте детям такие занятия! Оглянитесь вокруг, буквально любой предмет можно использовать, чтобы придумать интересное занятие с ребенком. Используйте любую возможность, когда появляется свободное время, ребенок будет занят, больше будет уметь, а следовательно, будет легче проживать свою жизн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а такое времяпрепровождение будет в радость Вам и вашему малышу, совместная деятельность сближает и вызывает положительные эмоции. Вы проведете много незабываемых мгновений вместе, а когда ребенок вырастет, он с благодарностью вспомнит свое детство…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5:00Z</dcterms:created>
  <dc:creator>Виктория</dc:creator>
  <dc:description/>
  <cp:keywords/>
  <dc:language>en-US</dc:language>
  <cp:lastModifiedBy>админ</cp:lastModifiedBy>
  <dcterms:modified xsi:type="dcterms:W3CDTF">2011-12-24T19:33:00Z</dcterms:modified>
  <cp:revision>5</cp:revision>
  <dc:subject/>
  <dc:title/>
</cp:coreProperties>
</file>